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 RIPORTARE SU CARTA INTESTATA DELL’AZIEND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ZIONE COMPROVATE ESIGENZE LAVORATIV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società (RAGIONE SOCIALE) 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n sede in (INDIRIZZO) _________________________________________</w:t>
        <w:br/>
        <w:t>COMUNE DI ______________________________________</w:t>
        <w:br/>
        <w:t xml:space="preserve">P. IVA __________________________________ ai sensi dell’art. 1, comma 1, lettera a del DPCM di domenica 8 marzo 2020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he il proprio dipendente Sig./Sig.ra __________________________________________, C.F. ________________________, residente in VIA _____________________________, COMUNE DI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comprovate esigenze lavorative deve presentarsi presso la sede della nostra azienda al fine di svolgere le proprie mansioni di lavoro di (INDICARE SINTETICA DESCRIZIONE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che queste non consentono l’applicazione delle modalità di lavoro agile di cui alla legge 81/2017 né di altre eventuali forme alternative di esecuzione del lavoro che consentano di evitare la presenza fisica sul luogo della prestazione ovvero i necessari e relativi spostamenti del personal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ocietà conferma di aver inoltre adottato ogni utile misura di prevenzione e protezione a tutela della salute dei propri dipendent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i conferma ogni disponibilità per eventuali chiarimenti segnalando i seguenti contatti:</w:t>
        <w:br/>
        <w:t>- Telefono fisso: ______________________ Referente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Cellulare:  ________________________Referente 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Questa dichiarazione avrà validità fino  al 3 aprile 2020 - e per l’eventuale successivo periodo nel quale le misure dovessero essere prorogat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LEGALE RAPPRESENTANTE E TIMBRO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3:00Z</dcterms:created>
  <dc:creator>Comunicazione</dc:creator>
  <dc:description/>
  <dc:language>en-US</dc:language>
  <cp:lastModifiedBy>DTGFNC</cp:lastModifiedBy>
  <cp:lastPrinted>2020-03-09T10:03:00Z</cp:lastPrinted>
  <dcterms:modified xsi:type="dcterms:W3CDTF">2020-03-09T09:03:00Z</dcterms:modified>
  <cp:revision>2</cp:revision>
  <dc:subject/>
  <dc:title/>
</cp:coreProperties>
</file>